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737"/>
      </w:tblGrid>
      <w:tr>
        <w:trPr>
          <w:trHeight w:val="542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ỤC KIỂM SOÁ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ỤC HÀNH CHÍ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3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4pt" to="148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3.85pt" to="310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T QUẢ SƠ TUYỂN THÍ SINH ĐĂNG KÝ DỰ THI TUYỂN DỤNG CÔNG CHỨC BỘ TƯ PHÁP NĂM 2015                                                                          TẠI CỤC KIỂM SOÁT THỦ TỤC HÀNH CHÍ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7"/>
        <w:gridCol w:w="586"/>
        <w:gridCol w:w="709"/>
        <w:gridCol w:w="2126"/>
        <w:gridCol w:w="992"/>
        <w:gridCol w:w="851"/>
        <w:gridCol w:w="850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TÊ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ăm 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ình độ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ình độ ngoại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ưu t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ết qu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ọc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ù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ểm phỏng v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ết quả sơ tuyển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KHÁNH LO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tài chín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ân h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BÍCH NGỌ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tài chín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ân h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 đạt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XUÂN PHO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tài chín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ân h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NGỌC THỦ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Kinh tế-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OÀNG LO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eic 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À M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QUỲNH AN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tài chín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ân hà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ngoại ng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ử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U HIỀ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ngoại ng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ngữ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ử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ÁNH NGUYỆ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kinh t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ngoại ng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ử nhân và</w:t>
              <w:br/>
              <w:t>Toefl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701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4:00Z</dcterms:created>
  <dc:creator>Apca</dc:creator>
  <dc:description/>
  <cp:keywords/>
  <dc:language>en-US</dc:language>
  <cp:lastModifiedBy>User</cp:lastModifiedBy>
  <cp:lastPrinted>2015-12-08T15:32:00Z</cp:lastPrinted>
  <dcterms:modified xsi:type="dcterms:W3CDTF">2015-12-08T09:54:00Z</dcterms:modified>
  <cp:revision>2</cp:revision>
  <dc:subject/>
  <dc:title>BỘ TƯ PHÁP</dc:title>
</cp:coreProperties>
</file>